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农业科技自主创新资金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1160"/>
        <w:gridCol w:w="2656"/>
        <w:gridCol w:w="25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</w:t>
            </w: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请写出牵头单位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8:00Z</dcterms:created>
  <dc:creator>(null)</dc:creator>
  <dc:description/>
  <cp:keywords/>
  <dc:language>en-US</dc:language>
  <cp:lastModifiedBy>NTKO</cp:lastModifiedBy>
  <dcterms:modified xsi:type="dcterms:W3CDTF">2018-03-15T08:38:00Z</dcterms:modified>
  <cp:revision>4</cp:revision>
  <dc:subject/>
  <dc:title/>
</cp:coreProperties>
</file>