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锡知法〔</w:t>
      </w:r>
      <w:r>
        <w:rPr>
          <w:rFonts w:eastAsia="楷体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推荐专利侵权判定咨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库成员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各市（县）区知识产权（科技）局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提升专利行政执法能力，增强执法办案水平，无锡市知识产权局委托中国（无锡）知识产权维权援助中心面向社会公开选聘专利侵权判定专家，建立专利侵权判定咨询专家库。为确保专利侵权判定咨询服务工作顺利开展，经研究，我局决定启动专利侵权判定咨询专家库的建设工作，现将推荐专利侵权判定咨询专家的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推荐专家数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初步拟定专家库成员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名，其中技术类专家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名（物理及电学类、机械建筑类、生物化工类和纺织服装类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），法律专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，外观设计专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600"/>
        <w:ind w:left="63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工作内容</w:t>
      </w:r>
    </w:p>
    <w:p>
      <w:pPr>
        <w:pStyle w:val="Normal"/>
        <w:widowControl/>
        <w:shd w:fill="FFFFFF" w:val="clear"/>
        <w:spacing w:lineRule="exact" w:line="600"/>
        <w:ind w:left="420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推荐专家承担如下职责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为维权援助中心提供专利侵权判定技术咨询意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为专利侵权判定的实体、程序等法律应用中难点问题提供咨询服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其他与专利侵权判定相关的咨询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被推荐专家应具备的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推荐专家库应当符合下述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拥护中华人民共和国宪法，遵守法律、法规和社会公德，品行良好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热心社会公益事业、遵守专利侵权判定咨询机构的相关规定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技术类专家应当具有相关专业高级技术职称，或者具有高等院校相关专业研究生以上学历，并从事相关专业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法律类专家应当取得律师执业证或者专利代理人执业证作，有从事专利代理侵权诉讼、专利复审与无效宣告代理等相关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，或者在高等院校从事知识产权教学、研究工作，取得副高以上职称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外观设计专家应当取得专利代理人执业证并从事相关代理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或者从事外观设计审查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推荐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市（县）区知识产权（科技）局及有关单位按照前述条件组织推荐工作，被推荐人员应填写《专利侵权判定咨询专家库专家推荐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并提供相关证明材料，各市（县）区知识产权（科技）局签署意见后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统一报送至无锡市知识产权局政策法规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大市以外的专家可以自荐并按前述要求准备推荐材料，推荐材料直接报送无锡市知识产权局政策法规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审核与聘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收到推荐人选后，进行评审，确定聘用人选。确定的聘用人员将在我局门户网站进行公示。公示无异议的予以聘任并颁发聘书，聘用期限为三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娟；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561733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85617313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alicelj118@163.com</w:t>
        </w:r>
      </w:hyperlink>
    </w:p>
    <w:p>
      <w:pPr>
        <w:pStyle w:val="Normal"/>
        <w:spacing w:lineRule="exact" w:line="600"/>
        <w:ind w:left="2238" w:hanging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无锡市滨湖区金融一街国联大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607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z w:val="32"/>
          <w:szCs w:val="32"/>
        </w:rPr>
        <w:t>214132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《专利侵权判定咨询专家库专家推荐表》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50"/>
        <w:ind w:left="4200" w:right="630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Times New Roman" w:eastAsia="楷体_GB2312"/>
          <w:sz w:val="32"/>
        </w:rPr>
        <w:t>无锡市知识产权局</w:t>
      </w:r>
    </w:p>
    <w:p>
      <w:pPr>
        <w:pStyle w:val="Normal"/>
        <w:widowControl/>
        <w:spacing w:lineRule="exact" w:line="550"/>
        <w:ind w:firstLine="4960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楷体_GB2312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eastAsia="楷体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eastAsia="楷体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楷体_GB2312"/>
          <w:sz w:val="32"/>
        </w:rPr>
        <w:t>日</w:t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此件主动公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36" w:hRule="atLeast"/>
        </w:trPr>
        <w:tc>
          <w:tcPr>
            <w:tcW w:w="4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4"/>
              </w:rPr>
              <w:t>无锡市科学技术局办公室</w:t>
            </w:r>
          </w:p>
        </w:tc>
        <w:tc>
          <w:tcPr>
            <w:tcW w:w="4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sz w:val="32"/>
                <w:szCs w:val="24"/>
              </w:rPr>
              <w:t>2015</w:t>
            </w:r>
            <w:r>
              <w:rPr>
                <w:rFonts w:ascii="Times New Roman" w:hAnsi="Times New Roman" w:cs="Times New Roman" w:eastAsia="楷体_GB2312"/>
                <w:sz w:val="32"/>
                <w:szCs w:val="24"/>
              </w:rPr>
              <w:t>年</w:t>
            </w:r>
            <w:r>
              <w:rPr>
                <w:rFonts w:eastAsia="楷体_GB2312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32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32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32"/>
                <w:szCs w:val="24"/>
              </w:rPr>
              <w:t>日印发</w:t>
            </w:r>
          </w:p>
        </w:tc>
      </w:tr>
    </w:tbl>
    <w:p>
      <w:pPr>
        <w:pStyle w:val="Normal"/>
        <w:ind w:firstLine="64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共印</w:t>
      </w:r>
      <w:r>
        <w:rPr>
          <w:rFonts w:eastAsia="楷体_GB2312" w:cs="Times New Roman" w:ascii="Times New Roman" w:hAnsi="Times New Roman"/>
          <w:sz w:val="32"/>
          <w:szCs w:val="24"/>
        </w:rPr>
        <w:t>20</w:t>
      </w:r>
      <w:r>
        <w:rPr>
          <w:rFonts w:ascii="Times New Roman" w:hAnsi="Times New Roman" w:cs="Times New Roman" w:eastAsia="楷体_GB2312"/>
          <w:sz w:val="32"/>
          <w:szCs w:val="24"/>
        </w:rPr>
        <w:t>份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/>
      </w:pPr>
      <w:r>
        <w:rPr/>
        <w:t>专利侵权判定咨询专家库专家推荐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94"/>
        <w:gridCol w:w="1076"/>
        <w:gridCol w:w="1435"/>
        <w:gridCol w:w="717"/>
        <w:gridCol w:w="1840"/>
      </w:tblGrid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别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资格证书编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毕业院校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毕业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工作单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办公电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联系地址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擅长领域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（结合附件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填写）</w:t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近几年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从事知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识产权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相关工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作情况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及取得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的成果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推荐单位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504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盖　章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年　月　日</w:t>
            </w:r>
          </w:p>
        </w:tc>
      </w:tr>
      <w:tr>
        <w:trPr>
          <w:trHeight w:val="13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市（县）、区知识产权（科技）局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firstLine="504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504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盖　章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</w:t>
            </w:r>
          </w:p>
        </w:tc>
      </w:tr>
      <w:tr>
        <w:trPr>
          <w:trHeight w:val="42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无锡市知识产权局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504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盖　章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小标宋简体" w:cs="Times New Roman"/>
          <w:sz w:val="10"/>
          <w:szCs w:val="32"/>
        </w:rPr>
      </w:pPr>
      <w:r>
        <w:rPr>
          <w:rFonts w:eastAsia="方正小标宋简体" w:cs="Times New Roman" w:ascii="Times New Roman" w:hAnsi="Times New Roman"/>
          <w:sz w:val="10"/>
          <w:szCs w:val="32"/>
        </w:rPr>
      </w:r>
    </w:p>
    <w:p>
      <w:pPr>
        <w:pStyle w:val="Normal"/>
        <w:ind w:firstLine="422"/>
        <w:rPr>
          <w:rFonts w:ascii="Times New Roman" w:hAnsi="Times New Roman" w:eastAsia="方正小标宋简体" w:cs="Times New Roman"/>
          <w:sz w:val="10"/>
          <w:szCs w:val="32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填写说明：</w:t>
      </w:r>
      <w:r>
        <w:rPr>
          <w:rFonts w:ascii="Times New Roman" w:hAnsi="Times New Roman" w:cs="Times New Roman" w:eastAsia="楷体_GB2312"/>
          <w:sz w:val="28"/>
          <w:szCs w:val="28"/>
        </w:rPr>
        <w:t>无锡大市以外自荐专家，“推荐单位意见”栏填写本人所在单位意见并盖公章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"/>
          <w:sz w:val="28"/>
          <w:szCs w:val="28"/>
        </w:rPr>
        <w:t>无需填写“市（县）、区知识产权（科技）局意见”。</w:t>
      </w:r>
    </w:p>
    <w:p>
      <w:pPr>
        <w:pStyle w:val="Normal"/>
        <w:rPr>
          <w:rFonts w:ascii="Times New Roman" w:hAnsi="Times New Roman" w:eastAsia="方正小标宋简体" w:cs="Times New Roman"/>
          <w:sz w:val="10"/>
          <w:szCs w:val="32"/>
        </w:rPr>
      </w:pPr>
      <w:r>
        <w:rPr>
          <w:rFonts w:eastAsia="方正小标宋简体" w:cs="Times New Roman" w:ascii="Times New Roman" w:hAnsi="Times New Roman"/>
          <w:sz w:val="1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lj11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2:00Z</dcterms:created>
  <dc:creator>文件档案管理</dc:creator>
  <dc:description/>
  <dc:language>en-US</dc:language>
  <cp:lastModifiedBy>文件档案管理</cp:lastModifiedBy>
  <cp:lastPrinted>2015-05-07T15:31:00Z</cp:lastPrinted>
  <dcterms:modified xsi:type="dcterms:W3CDTF">2015-05-12T05:32:00Z</dcterms:modified>
  <cp:revision>2</cp:revision>
  <dc:subject/>
  <dc:title/>
</cp:coreProperties>
</file>